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山梨県中小企業団体中央会　</w:t>
      </w:r>
      <w:r>
        <w:rPr>
          <w:rFonts w:eastAsia="メイリオ" w:cs="メイリオ" w:ascii="メイリオ" w:hAnsi="メイリオ"/>
          <w:sz w:val="32"/>
        </w:rPr>
        <w:t>FAX</w:t>
      </w:r>
      <w:r>
        <w:rPr>
          <w:rFonts w:ascii="メイリオ" w:hAnsi="メイリオ" w:cs="メイリオ" w:eastAsia="メイリオ"/>
          <w:sz w:val="32"/>
        </w:rPr>
        <w:t>：</w:t>
      </w:r>
      <w:r>
        <w:rPr>
          <w:rFonts w:eastAsia="メイリオ" w:cs="メイリオ" w:ascii="メイリオ" w:hAnsi="メイリオ"/>
          <w:sz w:val="32"/>
        </w:rPr>
        <w:t>055-237-3216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静岡県中小企業団体中央会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54-255-0673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59055</wp:posOffset>
                </wp:positionV>
                <wp:extent cx="605282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4518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山梨・静岡のあしたを一緒につくろう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ＵＩＪターン合同企業説明会・面談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D9E2F3" strokeweight="0pt" style="position:absolute;rotation:-0;width:476.6pt;height:66.55pt;mso-wrap-distance-left:9.05pt;mso-wrap-distance-right:9.05pt;mso-wrap-distance-top:3.6pt;mso-wrap-distance-bottom:3.6pt;margin-top:4.6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山梨・静岡のあしたを一緒につくろう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ＵＩＪターン合同企業説明会・面談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</w:rPr>
                        <w:t>参　加　申　込　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  <w:shd w:fill="D8D8D8" w:val="clear"/>
        </w:rPr>
      </w:pPr>
      <w:r>
        <w:rPr>
          <w:rFonts w:eastAsia="メイリオ" w:cs="メイリオ" w:ascii="メイリオ" w:hAnsi="メイリオ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240"/>
        <w:jc w:val="center"/>
        <w:rPr>
          <w:rFonts w:ascii="メイリオ" w:hAnsi="メイリオ" w:eastAsia="メイリオ" w:cs="メイリオ"/>
          <w:sz w:val="32"/>
          <w:szCs w:val="32"/>
          <w:shd w:fill="D8D8D8" w:val="clear"/>
        </w:rPr>
      </w:pPr>
      <w:r>
        <w:rPr>
          <w:rFonts w:eastAsia="メイリオ" w:cs="メイリオ" w:ascii="メイリオ" w:hAnsi="メイリオ"/>
          <w:sz w:val="32"/>
          <w:szCs w:val="32"/>
          <w:shd w:fill="D8D8D8" w:val="clear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851"/>
        <w:gridCol w:w="2688"/>
      </w:tblGrid>
      <w:tr>
        <w:trPr>
          <w:trHeight w:val="3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ﾌﾘｶﾞ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</w:t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身県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56210</wp:posOffset>
                </wp:positionV>
                <wp:extent cx="264731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いただいた個人情報については、本事業の目的のためにのみ利用し、第三者に提供・委託す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個人情報の取り扱い（個人情報に関する基本方針）は。ホームページにて公表し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17.25pt;mso-wrap-distance-left:9.05pt;mso-wrap-distance-right:9.05pt;mso-wrap-distance-top:3.6pt;mso-wrap-distance-bottom:3.6pt;margin-top:12.3pt;mso-position-vertical-relative:text;margin-left:2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いただいた個人情報については、本事業の目的のためにのみ利用し、第三者に提供・委託することはありません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個人情報の取り扱い（個人情報に関する基本方針）は。ホームページにて公表し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6225</wp:posOffset>
            </wp:positionV>
            <wp:extent cx="2876550" cy="339344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9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＜会場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3749040</wp:posOffset>
                </wp:positionV>
                <wp:extent cx="71291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本事業は関東経済産業局「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年度地域中小企業・小規模事業者の人材確保支援等事業」の委託を受けて実施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27pt;mso-wrap-distance-left:9.05pt;mso-wrap-distance-right:9.05pt;mso-wrap-distance-top:0pt;mso-wrap-distance-bottom:0pt;margin-top:295.2pt;mso-position-vertical-relative:text;margin-left:-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本事業は関東経済産業局「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年度地域中小企業・小規模事業者の人材確保支援等事業」の委託を受けて実施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76575</wp:posOffset>
                </wp:positionH>
                <wp:positionV relativeFrom="paragraph">
                  <wp:posOffset>1747520</wp:posOffset>
                </wp:positionV>
                <wp:extent cx="234950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秋葉原駅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（電気街口）徒歩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東京メトロ銀座線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 xml:space="preserve"> 末広町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番出口）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徒歩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東京メトロ日比谷線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 xml:space="preserve"> 秋葉原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番出口）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徒歩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つくばエクスプレス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 xml:space="preserve"> 秋葉原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A1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出口）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徒歩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34.2pt;mso-wrap-distance-left:9.05pt;mso-wrap-distance-right:9.05pt;mso-wrap-distance-top:3.6pt;mso-wrap-distance-bottom:3.6pt;margin-top:137.6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JR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秋葉原駅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（電気街口）徒歩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東京メトロ銀座線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 xml:space="preserve"> 末広町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（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番出口）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徒歩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東京メトロ日比谷線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 xml:space="preserve"> 秋葉原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（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番出口）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徒歩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つくばエクスプレス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 xml:space="preserve"> 秋葉原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（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A1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出口）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徒歩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E" w:hAnsi="HGS明朝E" w:eastAsia="HGS明朝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2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2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3:00Z</dcterms:created>
  <dc:creator>静岡県中小企業団体中央会</dc:creator>
  <dc:description/>
  <cp:keywords/>
  <dc:language>en-US</dc:language>
  <cp:lastModifiedBy>斉藤 寛之</cp:lastModifiedBy>
  <cp:lastPrinted>2016-08-01T13:57:00Z</cp:lastPrinted>
  <dcterms:modified xsi:type="dcterms:W3CDTF">2016-08-01T05:08:00Z</dcterms:modified>
  <cp:revision>7</cp:revision>
  <dc:subject/>
  <dc:title>静食産協発第１２００６号</dc:title>
</cp:coreProperties>
</file>