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山梨県中小企業団体中央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宛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6"/>
        </w:rPr>
      </w:pPr>
      <w:r>
        <w:rPr>
          <w:rFonts w:ascii="HGPｺﾞｼｯｸE" w:hAnsi="HGPｺﾞｼｯｸE" w:cs="HGPｺﾞｼｯｸE" w:eastAsia="HGPｺﾞｼｯｸE"/>
          <w:sz w:val="26"/>
          <w:szCs w:val="26"/>
        </w:rPr>
        <w:t>「中小企業と大学等教育機関の交流会」　</w:t>
      </w:r>
      <w:r>
        <w:rPr>
          <w:rFonts w:ascii="HGPｺﾞｼｯｸE" w:hAnsi="HGPｺﾞｼｯｸE" w:cs="HGPｺﾞｼｯｸE" w:eastAsia="HGPｺﾞｼｯｸE"/>
          <w:sz w:val="28"/>
          <w:szCs w:val="26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【ＦＡＸまたはメールにてお申込みください。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前申込制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：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０５５－２３７－３２１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メールアドレス：</w:t>
      </w:r>
      <w:r>
        <w:rPr>
          <w:rFonts w:eastAsia="ＭＳ Ｐゴシック" w:cs="メイリオ" w:ascii="ＭＳ Ｐゴシック" w:hAnsi="ＭＳ Ｐゴシック"/>
          <w:sz w:val="28"/>
          <w:szCs w:val="28"/>
        </w:rPr>
        <w:t>webmaster@chuokai-yamanashi.or.jp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申込み締切：１１月１７日（金）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2444"/>
        <w:gridCol w:w="8"/>
        <w:gridCol w:w="1373"/>
        <w:gridCol w:w="946"/>
        <w:gridCol w:w="3069"/>
        <w:gridCol w:w="4015"/>
      </w:tblGrid>
      <w:tr>
        <w:trPr>
          <w:trHeight w:val="9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企業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73120</wp:posOffset>
                      </wp:positionH>
                      <wp:positionV relativeFrom="page">
                        <wp:posOffset>368935</wp:posOffset>
                      </wp:positionV>
                      <wp:extent cx="16954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式名称で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21pt;mso-wrap-distance-left:9.05pt;mso-wrap-distance-right:9.05pt;mso-wrap-distance-top:0pt;mso-wrap-distance-bottom:0pt;margin-top:29.05pt;mso-position-vertical-relative:page;margin-left:265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正式名称で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円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名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　種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１つお選び下さい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１．農業・林業・漁業・鉱業等</w:t>
            </w:r>
          </w:p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２．建設業</w:t>
            </w:r>
          </w:p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３．製造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情報通信業</w:t>
            </w:r>
          </w:p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５．卸売業・小売業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６．宿泊業・飲食サービス業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．その他サービス業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                    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．その他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外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  　    　　     ）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右記業種に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てはまる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は〇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下さい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１．航空宇宙分野</w:t>
            </w:r>
          </w:p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２．医療機器分野</w:t>
            </w:r>
          </w:p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３．バイオ産業分野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４．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IoT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分野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５．ロボット分野</w:t>
            </w:r>
          </w:p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６．水素・燃料電池分野</w:t>
            </w:r>
          </w:p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７．環境分野</w:t>
            </w:r>
          </w:p>
          <w:p>
            <w:pPr>
              <w:pStyle w:val="Style25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８．地域資源関連分野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ご住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〒　　　　－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ご連絡先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E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　（　　　　）　　　　　－　　　　　　　　　　　　／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（　　　　）　　　　　－　　　　　　　　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ご担当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部署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お役職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お名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：　　　　　　　　　   　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17925</wp:posOffset>
                      </wp:positionH>
                      <wp:positionV relativeFrom="page">
                        <wp:posOffset>135255</wp:posOffset>
                      </wp:positionV>
                      <wp:extent cx="13430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必ずご記入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18pt;mso-wrap-distance-left:9.05pt;mso-wrap-distance-right:9.05pt;mso-wrap-distance-top:0pt;mso-wrap-distance-bottom:0pt;margin-top:10.65pt;mso-position-vertical-relative:page;margin-left:292.7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必ず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参加者①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部署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お役職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お名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参加者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部署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お役職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お名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参加人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60" w:right="141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Century" w:hAnsi="Century" w:eastAsia="ＭＳ 明朝;MS Mincho" w:cs="Times New Roman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5">
    <w:name w:val="標準インデント"/>
    <w:basedOn w:val="Normal"/>
    <w:qFormat/>
    <w:pPr>
      <w:autoSpaceDE w:val="false"/>
      <w:ind w:left="851" w:hanging="0"/>
    </w:pPr>
    <w:rPr>
      <w:rFonts w:ascii="ＭＳ 明朝;MS Mincho" w:hAnsi="ＭＳ 明朝;MS Mincho" w:eastAsia="HGｺﾞｼｯｸM" w:cs="Tahoma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4:00Z</dcterms:created>
  <dc:creator>瀬戸本　浩司</dc:creator>
  <dc:description/>
  <cp:keywords/>
  <dc:language>en-US</dc:language>
  <cp:lastModifiedBy>斉藤 寛之</cp:lastModifiedBy>
  <cp:lastPrinted>2017-10-27T13:28:00Z</cp:lastPrinted>
  <dcterms:modified xsi:type="dcterms:W3CDTF">2017-11-06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8098932</vt:r8>
  </property>
</Properties>
</file>